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РЕЗ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-ЖА ЦЕЦКА ЦАЧ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3-то НАРОДНО СЪБРАНИЕ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ПУБЛИКА БЪЛГАР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-Н ХАСАН АДЕМ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ОДЕН ПРЕДСТАВИТЕЛ ОТ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Г на ДПС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0" w:after="0"/>
        <w:ind w:left="3742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 Ваш № 554-06-1669/14.12.2015 г.</w:t>
      </w:r>
    </w:p>
    <w:p>
      <w:pPr>
        <w:pStyle w:val="Normal"/>
        <w:spacing w:lineRule="auto" w:line="240" w:before="0" w:after="0"/>
        <w:ind w:left="374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bg-BG"/>
        </w:rPr>
      </w:r>
    </w:p>
    <w:p>
      <w:pPr>
        <w:pStyle w:val="Normal"/>
        <w:ind w:left="1596" w:firstLine="720"/>
        <w:rPr>
          <w:rFonts w:ascii="Times New Roman" w:hAnsi="Times New Roman" w:cs="Times New Roman"/>
          <w:color w:val="FFFFFF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ИСМЕН ОТГОВОР НА ВЪПРО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240"/>
        <w:ind w:left="1596" w:hanging="1452"/>
        <w:rPr>
          <w:rFonts w:ascii="Times New Roman" w:hAnsi="Times New Roman" w:cs="Times New Roman"/>
          <w:b/>
          <w:b/>
          <w:color w:val="FFFFFF"/>
          <w:szCs w:val="24"/>
          <w:lang w:val="ru-RU"/>
        </w:rPr>
      </w:pPr>
      <w:r>
        <w:rPr>
          <w:rFonts w:cs="Times New Roman" w:ascii="Times New Roman" w:hAnsi="Times New Roman"/>
          <w:b/>
          <w:color w:val="FFFFFF"/>
          <w:szCs w:val="24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240"/>
        <w:ind w:left="1596" w:hanging="145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szCs w:val="24"/>
          <w:lang w:val="bg-BG"/>
        </w:rPr>
        <w:t>Финансовото състояние на община Исперих, област Разгра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40"/>
        <w:ind w:left="6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40"/>
        <w:ind w:left="684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УВАЖАЕМИ Г-Н АДЕМОВ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Cs w:val="24"/>
          <w:lang w:val="bg-BG"/>
        </w:rPr>
        <w:t>В отговор на поставения въпрос, прилагаме информация от отчетите за касовото изпълнение на бюджета на община Исперих, представени в Министерство на финансите към 31.12.2014 г. и към 30.09.2015 г. по основни раздели и параграфи на собствените приходи, разходите, взаимоотношенията с централния бюджет, трансферите, безлихвените заеми и финансирането, данни за просрочените задължения за същите два периода, както и отчети на сметките за средства от Европейския съюз.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34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ОТЧЕТ ЗА КАСОВОТО ИЗПЪЛНЕНИЕ НА БЮДЖЕТА НА ОБЩИНА ИСПЕРИХ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827"/>
        <w:gridCol w:w="1299"/>
        <w:gridCol w:w="1020"/>
        <w:gridCol w:w="1027"/>
        <w:gridCol w:w="1041"/>
      </w:tblGrid>
      <w:tr>
        <w:trPr>
          <w:trHeight w:val="600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(в лева)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чет на бюджета към 31.12.14 г.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чет на бюджета към 30.09.15 г. 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чет на сметки за средства от ЕС към 31.12.14 г. 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чет на сметки за средства от ЕС към 30.09.15 г.  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риходи 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 417 58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248 067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 163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239 149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ъчни приходи, в т.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94 27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9 072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100 Данък върху доходите на физически лиц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 37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 034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 Имуществени и други местни данъци :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53 6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5 85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 Други данъц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20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нъчни приходи, от тя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323 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458 99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 16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239 149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 Приходи и доходи от собственос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4 17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8 645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 16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 Общински такс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193 9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7 751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 Постъпления от продажба на нефинансови актив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 37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 187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 Приходи от концес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76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93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0 Помощи и дарения от страна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 69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 64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 Помощи и дарения от чужби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 995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ходи-общо, от тях: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 614 19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 546 48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 205 125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 572 519</w:t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100 Заплати и възнаграждения за персонала, нает по трудови и служебни правоотнош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 637 49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 265 21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2 079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 202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00 Други възнаграждения и плащания за персона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5 46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9 11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5 93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 12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500 Задължителни осигурителни вноски от работодате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248 87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1 969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 13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 473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 Издръж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 907 89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654 505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9 71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 664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 Платени данъци, такси и административни санкц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 4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 23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ходи за лихв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 Стипенд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 38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 397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 Текущи трансфери, обезщетения и помощи за домакинства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 32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 317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 Субсидии за нефинансови предприят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 7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 3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0 Субсидии на организации с нестопанска цел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8 28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 809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 Разходи за членски внос и участие в нетърговски организации и дейнос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 37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 048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питалови разхо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 418 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2 9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 885 2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 546 060</w:t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 Трансфери между бюджета на бюджетната организация и ЦБ (нето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 960 44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 325 73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рансфе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§61, §62, §63, §64 и §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 04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86 49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 035 40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 230 546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ае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§74, §75, §76, §77 и §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83 31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342 89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 316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 893</w:t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фицит/Излишъ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42 44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402 06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7 079 24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240 069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инансира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§70, §71, §72, §73, §80, §83, §85, §86, §88, §90, §91, §93 и §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 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 0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 079 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 240 06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tab/>
        <w:tab/>
        <w:tab/>
        <w:t>/в лева/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ind w:firstLine="686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ind w:firstLine="686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firstLine="684"/>
        <w:rPr>
          <w:rFonts w:ascii="Times New Roman" w:hAnsi="Times New Roman" w:cs="Times New Roman"/>
          <w:bCs/>
          <w:sz w:val="16"/>
          <w:szCs w:val="24"/>
          <w:lang w:val="bg-BG"/>
        </w:rPr>
      </w:pPr>
      <w:r>
        <w:rPr>
          <w:rFonts w:cs="Times New Roman" w:ascii="Times New Roman" w:hAnsi="Times New Roman"/>
          <w:bCs/>
          <w:sz w:val="16"/>
          <w:szCs w:val="24"/>
          <w:lang w:val="bg-BG"/>
        </w:rPr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АВКА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просрочените задължения на община Исперих към 31 декември 2014 година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firstLine="6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tab/>
        <w:tab/>
        <w:t>/в лева/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580"/>
        <w:gridCol w:w="1880"/>
        <w:gridCol w:w="182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сроч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ържавн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стни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просрочени задължения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3 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8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9 22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8 9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5 16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дължения по зае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62</w:t>
            </w:r>
          </w:p>
        </w:tc>
      </w:tr>
    </w:tbl>
    <w:p>
      <w:pPr>
        <w:pStyle w:val="Normal"/>
        <w:tabs>
          <w:tab w:val="clear" w:pos="720"/>
          <w:tab w:val="left" w:pos="-1620" w:leader="none"/>
        </w:tabs>
        <w:spacing w:lineRule="auto" w:line="240"/>
        <w:ind w:firstLine="6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firstLine="6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АВКА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просрочените задължения на община Исперих към 30 септември 2015 година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firstLine="6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tab/>
        <w:tab/>
        <w:t>/в лева/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580"/>
        <w:gridCol w:w="1880"/>
        <w:gridCol w:w="182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сроч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ържавн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стни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просрочени задължения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80 2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 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6 8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7 7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4 3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дължения по зае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 4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 416</w:t>
            </w:r>
          </w:p>
        </w:tc>
      </w:tr>
    </w:tbl>
    <w:p>
      <w:pPr>
        <w:pStyle w:val="Normal"/>
        <w:tabs>
          <w:tab w:val="clear" w:pos="720"/>
          <w:tab w:val="left" w:pos="-1620" w:leader="none"/>
        </w:tabs>
        <w:spacing w:lineRule="auto" w:line="240"/>
        <w:ind w:firstLine="6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firstLine="6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та не е отчела просрочени задължения към 30.09.2015 г. по сметките за средства от Европейския съюз.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firstLine="6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-1620" w:leader="none"/>
        </w:tabs>
        <w:ind w:firstLine="684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TextBodyIndent"/>
        <w:ind w:left="2790"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 И Н И С Т Ъ Р:</w:t>
      </w:r>
    </w:p>
    <w:p>
      <w:pPr>
        <w:pStyle w:val="TextBodyIndent"/>
        <w:spacing w:lineRule="auto" w:line="240"/>
        <w:ind w:left="2790" w:firstLine="720"/>
        <w:rPr>
          <w:rFonts w:ascii="Calibri" w:hAnsi="Calibri" w:cs="Calibri"/>
          <w:b/>
          <w:b/>
          <w:caps/>
          <w:szCs w:val="24"/>
          <w:lang w:val="bg-BG"/>
        </w:rPr>
      </w:pPr>
      <w:r>
        <w:rPr>
          <w:rFonts w:eastAsia="Calibri" w:cs="Calibri" w:ascii="Calibri" w:hAnsi="Calibri"/>
          <w:b/>
          <w:caps/>
          <w:szCs w:val="24"/>
          <w:lang w:val="bg-BG"/>
        </w:rPr>
        <w:t xml:space="preserve">                                 </w:t>
      </w:r>
      <w:r>
        <w:rPr>
          <w:rFonts w:cs="Times New Roman Bold" w:ascii="Times New Roman Bold" w:hAnsi="Times New Roman Bold"/>
          <w:b/>
          <w:caps/>
          <w:szCs w:val="24"/>
          <w:lang w:val="bg-BG"/>
        </w:rPr>
        <w:t>Владислав горанов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ap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07" w:gutter="0" w:header="505" w:top="561" w:footer="238" w:bottom="3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AvantGarde"/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>София - 1040</w:t>
      <w:tab/>
      <w:t xml:space="preserve"> тел. централа: 9859 1</w:t>
      <w:tab/>
      <w:t xml:space="preserve"> 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minfin</w:t>
    </w:r>
    <w:r>
      <w:rPr>
        <w:rFonts w:cs="Times New Roman CYR" w:ascii="Times New Roman CYR" w:hAnsi="Times New Roman CYR"/>
        <w:b/>
        <w:color w:val="000000"/>
        <w:sz w:val="16"/>
      </w:rPr>
      <w:t>@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minfin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>
        <w:rFonts w:cs="Times New Roman CYR" w:ascii="Times New Roman CYR" w:hAnsi="Times New Roman CYR"/>
        <w:b/>
        <w:color w:val="000000"/>
        <w:sz w:val="16"/>
      </w:rPr>
      <w:t>ул. ”Г.С.Раковски” № 102</w:t>
      <w:tab/>
      <w:t>факс: 980 68 63</w:t>
      <w:tab/>
    </w:r>
    <w:r>
      <w:rPr>
        <w:rFonts w:cs="Times New Roman" w:ascii="Times New Roman" w:hAnsi="Times New Roman"/>
        <w:b/>
        <w:color w:val="000000"/>
        <w:sz w:val="16"/>
        <w:lang w:val="en-US"/>
      </w:rPr>
      <w:t>www</w:t>
    </w:r>
    <w:r>
      <w:rPr>
        <w:rFonts w:cs="Times New Roman" w:ascii="Times New Roman" w:hAnsi="Times New Roman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minfin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</w:rPr>
    </w:pPr>
    <w:r>
      <w:rPr>
        <w:rFonts w:cs="Times New Roman CYR" w:ascii="Times New Roman CYR" w:hAnsi="Times New Roman CYR"/>
        <w:color w:val="000000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2505" cy="845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РЕПУБЛИКА  БЪЛГАРИЯ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spacing w:before="240" w:after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32"/>
                              <w:lang w:val="bg-BG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8"/>
                            </w:rPr>
                            <w:t>МИНИСТЕРСТВО</w:t>
                          </w: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8"/>
                            </w:rPr>
                            <w:t>НА</w:t>
                          </w: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8"/>
                            </w:rPr>
                            <w:t>ФИНАНСИТ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jc w:val="left"/>
                      <w:rPr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РЕПУБЛИКА  БЪЛГАРИЯ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spacing w:before="240" w:after="0"/>
                      <w:ind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32"/>
                        <w:sz w:val="32"/>
                        <w:lang w:val="bg-BG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8"/>
                      </w:rPr>
                      <w:t>МИНИСТЕРСТВО</w:t>
                    </w: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8"/>
                      </w:rPr>
                      <w:t>НА</w:t>
                    </w: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8"/>
                      </w:rPr>
                      <w:t>ФИНАНСИТ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left="-741" w:hanging="0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</w:rPr>
    </w:r>
  </w:p>
  <w:p>
    <w:pPr>
      <w:pStyle w:val="Normal"/>
      <w:autoSpaceDE w:val="false"/>
      <w:spacing w:lineRule="auto" w:line="240" w:before="240" w:after="0"/>
      <w:ind w:left="-741" w:firstLine="228"/>
      <w:jc w:val="left"/>
      <w:rPr/>
    </w:pPr>
    <w:r>
      <w:rPr>
        <w:rFonts w:cs="Times New Roman CYR" w:ascii="Times New Roman CYR" w:hAnsi="Times New Roman CYR"/>
        <w:color w:val="000000"/>
        <w:sz w:val="22"/>
        <w:lang w:val="en-US"/>
      </w:rPr>
      <w:t>Из</w:t>
    </w:r>
    <w:r>
      <w:rPr>
        <w:rFonts w:cs="Times New Roman CYR" w:ascii="Times New Roman CYR" w:hAnsi="Times New Roman CYR"/>
        <w:sz w:val="22"/>
        <w:lang w:val="en-US"/>
      </w:rPr>
      <w:t>х. № ..............................</w:t>
    </w:r>
  </w:p>
  <w:p>
    <w:pPr>
      <w:pStyle w:val="Normal"/>
      <w:autoSpaceDE w:val="false"/>
      <w:spacing w:lineRule="atLeast" w:line="180" w:before="0" w:after="0"/>
      <w:ind w:left="-741" w:firstLine="228"/>
      <w:jc w:val="left"/>
      <w:rPr>
        <w:rFonts w:ascii="Times New Roman CYR" w:hAnsi="Times New Roman CYR" w:cs="Times New Roman CYR"/>
        <w:sz w:val="22"/>
        <w:lang w:val="en-US"/>
      </w:rPr>
    </w:pPr>
    <w:r>
      <w:rPr>
        <w:rFonts w:cs="Times New Roman CYR" w:ascii="Times New Roman CYR" w:hAnsi="Times New Roman CYR"/>
        <w:sz w:val="22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uto" w:line="240" w:before="0" w:after="0"/>
      <w:ind w:left="-743" w:firstLine="228"/>
      <w:jc w:val="left"/>
      <w:rPr/>
    </w:pPr>
    <w:r>
      <w:rPr>
        <w:rFonts w:cs="Times New Roman CYR" w:ascii="Times New Roman CYR" w:hAnsi="Times New Roman CYR"/>
        <w:sz w:val="22"/>
        <w:lang w:val="en-US"/>
      </w:rPr>
      <w:t>София, ................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harCharCharCharCharChar">
    <w:name w:val="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Futura Bk;AvantGarde" w:hAnsi="Futura Bk;AvantGarde" w:cs="Futura Bk;AvantGarde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на Министерство на финансит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4:00Z</dcterms:created>
  <dc:creator>VFilipova</dc:creator>
  <dc:description/>
  <cp:keywords/>
  <dc:language>en-US</dc:language>
  <cp:lastModifiedBy>Тихомира Цекова</cp:lastModifiedBy>
  <cp:lastPrinted>2014-07-17T17:36:00Z</cp:lastPrinted>
  <dcterms:modified xsi:type="dcterms:W3CDTF">2015-12-15T09:54:00Z</dcterms:modified>
  <cp:revision>7</cp:revision>
  <dc:subject/>
  <dc:title>ДО</dc:title>
</cp:coreProperties>
</file>